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钢（芜湖）材料技术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信息公开报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营业执照信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1340200670909619C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：马钢（芜湖）材料技术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208000001985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周克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型：其他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资本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.0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民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准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期限自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期限至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机关：经济技术开发区市场监督管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状态：存续（在营、开业、在册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所：中国（安徽）自由贸易试验区芜湖片区越秀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范围：钢材的剪切配送、冲压、激光拼焊等深加工以及相关的技术服务；金属制品的仓储服务及购销贸易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高管及股东信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成员：赵志强、赵云龙、张永翔、周克宏、廖海辉、何鸿宏、潘兴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长：赵志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经理：周克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事成员：张尧尧、夏仕卿、马永跃、汪奔、赵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管理人员：周克宏、胡边际、翟一鸿、李振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东出资信息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鞍山钢铁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权（注册资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顺德区上升企业管理咨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权（注册资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瑞商用车（安徽）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权（注册资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组织架构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289425" cy="2975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经营范围、市场定位、品种结构、加工配售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right="210" w:hanging="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73"/>
      </w:tblGrid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公司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产品范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的剪切配送、冲压、激光拼焊等深加工以及相关的技术服务；金属制品的仓储服务及购销贸易。</w:t>
            </w:r>
          </w:p>
        </w:tc>
      </w:tr>
      <w:tr>
        <w:trPr>
          <w:trHeight w:val="9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钢板带产品生产、加工、销售；来料加工、仓储业务；冲压、激光拼焊等深加工产品采购、加工、销售；宝武产品的采购、销售等贸易业务。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定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要以奇瑞、江淮等汽车厂配套厂的加工配送服务，提升马钢产品在芜湖周边的市占率。芜湖地区卷板终端主要大型供应服务商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马钢面向芜湖及周边地区的家电终端企业配售服务提供商。</w:t>
            </w:r>
          </w:p>
        </w:tc>
      </w:tr>
      <w:tr>
        <w:trPr>
          <w:trHeight w:val="6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芜湖及周边地区卷板精品加工服务商。</w:t>
            </w:r>
          </w:p>
        </w:tc>
      </w:tr>
      <w:tr>
        <w:trPr>
          <w:trHeight w:val="6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汽车冲压件、激光拼焊等深加工基地，马钢板带产品延伸服务供应商。</w:t>
            </w:r>
          </w:p>
        </w:tc>
      </w:tr>
      <w:tr>
        <w:trPr>
          <w:trHeight w:val="2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结构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：占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冷轧：占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镀锌：占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洗：占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彩涂：占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硅钢：占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业线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</w:tr>
      <w:tr>
        <w:trPr>
          <w:trHeight w:val="112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能力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横切：原料品种：普碳钢卷、彩色涂层钢卷、耐指纹钢卷、不锈钢卷、成品：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-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板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5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板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1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钢卷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50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钢卷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ax.2000mm   (min.750 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最大上料卷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。抗拉强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p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张力钢板厚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服强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横剪：原料品种：普碳钢卷、彩色涂层钢卷、耐指纹钢卷、不锈钢卷、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-3mm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拉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 Mpa Max. 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mm - 1.4 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拉强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 Mpa Max. 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强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 Mpa Max. 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mm - 1.4 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-2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50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卷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ax.1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最大上料卷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。</w:t>
            </w:r>
          </w:p>
        </w:tc>
      </w:tr>
      <w:tr>
        <w:trPr>
          <w:trHeight w:val="20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切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品种：普碳钢卷、热镀锌钢卷、彩色涂层钢卷、耐指纹钢卷、不锈钢卷、卷加工卷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  - 1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-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卷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50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卷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 mm 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上料卷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、材料强度：抗拉强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（高张力钢板厚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服强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成品：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 mm – 3.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最大分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（卷加工卷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  - 1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最大分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、最大分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、最大分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条、板宽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  - 1600mm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~10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大冲线，能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冲次加工（设备能力，含大小冲、凸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right="21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37:43Z</dcterms:created>
  <dc:creator>USER</dc:creator>
  <dc:description/>
  <dc:language>en-US</dc:language>
  <cp:lastModifiedBy>Yao</cp:lastModifiedBy>
  <dcterms:modified xsi:type="dcterms:W3CDTF">2021-10-08T08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98C47AC3A4E628B6E6CAAEF10420E</vt:lpwstr>
  </property>
  <property fmtid="{D5CDD505-2E9C-101B-9397-08002B2CF9AE}" pid="3" name="KSOProductBuildVer">
    <vt:lpwstr>2052-11.1.0.10938</vt:lpwstr>
  </property>
</Properties>
</file>